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联招班（强化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冲刺班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加全国联招考试录取名单</w:t>
      </w:r>
    </w:p>
    <w:tbl>
      <w:tblPr>
        <w:tblStyle w:val="2"/>
        <w:tblW w:w="9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50"/>
        <w:gridCol w:w="2772"/>
        <w:gridCol w:w="4288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录取学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就读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易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交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洁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黄冈中学广州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瀚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南海石门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科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龙岗区第三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丹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嘉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瑞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四中学高中部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健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海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文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汉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莲塘一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小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新会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鼎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横店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叙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盐田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颖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东华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长安镇长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琬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华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绮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昱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传媒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四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楚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桂华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钲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南财经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汝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政法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外海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洋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政法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东广雅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佩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长安镇长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奇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电子科技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兼善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家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科技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定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凯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东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第二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翁梓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交利物浦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美术学院附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芷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海珠区革新路为明广州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溪新城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乙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冈中学广州分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敏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俊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番禺区禺山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蒲冠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九十七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司徒鸣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祈福英语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绮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泳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南海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纯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乐育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焯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富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禅城区荣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佩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厦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咏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育才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晶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达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高要区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湾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阳效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第七十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诗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外语外贸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新会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炜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会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幸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子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三乡镇桂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嘉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明珠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泳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卓雅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晋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狮山石门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梓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卓雅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罗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定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赖琛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福田中心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嘉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山中学梅县新城分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子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子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斯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工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博爱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薏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第二外国语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峡晖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雨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港浸会大学联合国际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晓星国际高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外国语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乐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语言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化州市第九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靖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都中医药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港伯裘书院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凯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华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番禺区石碁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满可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华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师大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尹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村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恺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广东博文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嘉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皇御苑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海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大附属雅宝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少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财经大学华商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阳第四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婉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海洋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博爱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敏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新会区新会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冼子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海珠商务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嘉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经济贸易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沐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平市忠源纪念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筱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梁銶琚职业技术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峻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第五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雯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黄岐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灏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以色列理工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桂城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嘉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美术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英豪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志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邝维煜纪念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禧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中医药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中等专业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雨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新会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上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北电力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七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简佳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宜春市黄冈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伍思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艳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郑敬治职业技术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依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启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升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嘉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新世纪英才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雯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石岩公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新世纪英才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桉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第六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思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海丰县红城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展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第四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振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梁銶琚职业技术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碧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江海区礼乐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广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皇岗区云顶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欣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第二十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颜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师范大学附属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岩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盐港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俊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胡锦超职业技术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铭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执信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经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省琼海市嘉积中学海桂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君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平市教伦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鑫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燕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区南海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宝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中医药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世纪英才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艳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中医药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区杏坛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嘉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华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怡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对外经贸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师范大学东莞石竹附属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颖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师大附中双语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阳泳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首都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ENINSULA COLLEGE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裴先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师范大学珠海分校附属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欣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省华中师范大学海南附属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康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第一中学（新校区）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佩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培英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健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区郑裕彤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威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碁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会陈经纶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浩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汉理工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若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交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富源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珮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省六盘水市盘县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嘉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北大附属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冼楚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传媒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加美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嘉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传媒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澄海区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诗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传媒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江门市外海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珈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工商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碁第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文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工商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蒂利亚修女纪念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嘉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理工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晓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东莞市塘厦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颖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外国语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大良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安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口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嘉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美术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松岗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涂芷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民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师附中番禺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星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民航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第一中学</w:t>
            </w:r>
            <w:bookmarkEnd w:id="1"/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7:00Z</dcterms:created>
  <dc:creator>lenovo</dc:creator>
  <dc:description/>
  <dc:language>en-US</dc:language>
  <cp:lastModifiedBy>lin</cp:lastModifiedBy>
  <cp:lastPrinted>2018-07-20T00:52:00Z</cp:lastPrinted>
  <dcterms:modified xsi:type="dcterms:W3CDTF">2019-07-16T06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